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UỶ BAN NHÂN DÂ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ỘNG HOÀ XÃ HỘI CHỦ NGHĨA VIỆT NAM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ỈNH HÀ NAM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- Tự do - Hạnh phúc</w:t>
            </w:r>
          </w:p>
        </w:tc>
      </w:tr>
      <w:tr>
        <w:trPr>
          <w:trHeight w:val="36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952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0.75pt" to="128.6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0160</wp:posOffset>
                      </wp:positionV>
                      <wp:extent cx="2215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0.8pt" to="222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:          /2025/QĐ-UBND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Hà Nam, ngày       tháng    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92329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7pt;mso-wrap-distance-left:9.05pt;mso-wrap-distance-right:9.05pt;mso-wrap-distance-top:0pt;mso-wrap-distance-bottom:0pt;margin-top:8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6"/>
          <w:sz w:val="28"/>
          <w:szCs w:val="28"/>
          <w:lang w:val="en-US"/>
        </w:rPr>
        <w:t xml:space="preserve">Ban hành Quy định quy trình chuyển đổi mô hình  quản lý, kinh doanh, 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6"/>
          <w:sz w:val="28"/>
          <w:szCs w:val="28"/>
          <w:lang w:val="en-US"/>
        </w:rPr>
        <w:t>khai thác chợ trên địa bàn tỉnh Hà Nam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50165</wp:posOffset>
                </wp:positionV>
                <wp:extent cx="257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Ỷ BAN NHÂN DÂN TỈNH HÀ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 Luật Tổ chức chính quyền địa phương ngày 19 thá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hị định số 60/2024/NĐ-CP ngày 05/6/2024 của Chính phủ về phát triển và quản lý ch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eo đề nghị của Giám đốc Sở Công Thươ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YẾT ĐỊ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1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12"/>
          <w:szCs w:val="28"/>
          <w:lang w:val="en-US"/>
        </w:rPr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an hành kèm theo Quyết định này Quy định quy trình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en-US"/>
        </w:rPr>
        <w:t>chuyển đổi mô hình  quản lý, kinh doanh, khai thác chợ trên địa bàn tỉnh Hà Na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Quyết định này có hiệu lực từ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ngày 20 tháng 6 năm 2025 </w:t>
      </w:r>
      <w:r>
        <w:rPr>
          <w:rFonts w:cs="Times New Roman" w:ascii="Times New Roman" w:hAnsi="Times New Roman"/>
          <w:sz w:val="28"/>
          <w:szCs w:val="28"/>
        </w:rPr>
        <w:t xml:space="preserve">và thay  thế Quyết định số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/QĐ-UBND ngày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của UBND tỉnh về việc ban hành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Quy định về quy trình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en-US"/>
        </w:rPr>
        <w:t>chuyển đổi mô hình  quản lý, kinh doanh, khai thác chợ trên địa bàn tỉnh Hà N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Điều 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hánh Văn phòng UBND tỉnh; Thủ trưởng các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ở, ban, ngành liên quan; Chủ tịch UBND các huyện, thị xã, thành phố</w:t>
      </w:r>
      <w:r>
        <w:rPr>
          <w:rFonts w:cs="Times New Roman" w:ascii="Times New Roman" w:hAnsi="Times New Roman"/>
          <w:sz w:val="28"/>
          <w:szCs w:val="28"/>
          <w:lang w:val="en-US"/>
        </w:rPr>
        <w:t>; Chủ tịch UBND các xã, phường, thị trấ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và các cơ quan, đơn vị liên quan </w:t>
      </w:r>
      <w:r>
        <w:rPr>
          <w:rFonts w:cs="Times New Roman" w:ascii="Times New Roman" w:hAnsi="Times New Roman"/>
          <w:spacing w:val="8"/>
          <w:sz w:val="28"/>
          <w:szCs w:val="28"/>
        </w:rPr>
        <w:t>chịu trách nhiệm thi hành</w:t>
      </w:r>
      <w:r>
        <w:rPr>
          <w:rFonts w:cs="Times New Roman" w:ascii="Times New Roman" w:hAnsi="Times New Roman"/>
          <w:sz w:val="28"/>
          <w:szCs w:val="28"/>
        </w:rPr>
        <w:t xml:space="preserve"> Quyết định này./.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12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12"/>
          <w:szCs w:val="28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TU, TT HĐND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tịch và các PCT UBND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 Mặt trận Tổ quốc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ụ pháp chế - Bộ Công Thương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Cục Kiểm tra VB</w:t>
            </w:r>
            <w:r>
              <w:rPr>
                <w:rFonts w:cs="Times New Roman" w:ascii="Times New Roman" w:hAnsi="Times New Roman"/>
                <w:lang w:val="en-US"/>
              </w:rPr>
              <w:t xml:space="preserve"> và QLXLVPHC</w:t>
            </w:r>
            <w:r>
              <w:rPr>
                <w:rFonts w:cs="Times New Roman" w:ascii="Times New Roman" w:hAnsi="Times New Roman"/>
              </w:rPr>
              <w:t xml:space="preserve"> - Bộ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Công báo tỉnh Hà Nam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ổng TTĐT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ĐVP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Quốc Huy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35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3:00Z</dcterms:created>
  <dc:creator>Microsoft Cop.</dc:creator>
  <dc:description/>
  <cp:keywords/>
  <dc:language>en-US</dc:language>
  <cp:lastModifiedBy>Admin</cp:lastModifiedBy>
  <dcterms:modified xsi:type="dcterms:W3CDTF">2025-03-04T01:35:00Z</dcterms:modified>
  <cp:revision>13</cp:revision>
  <dc:subject/>
  <dc:title/>
</cp:coreProperties>
</file>